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Q .0103</w:t>
        <w:tab/>
        <w:t>COASTAL FISHING WATERS</w:t>
      </w:r>
    </w:p>
    <w:p>
      <w:pPr>
        <w:pStyle w:val="Paragraph"/>
        <w:rPr/>
      </w:pPr>
      <w:r>
        <w:rPr/>
        <w:t>Coastal fishing waters are the Atlantic Ocean, the various coastal sounds, and estuarine waters up to the dividing line between coastal fishing waters and inland fishing waters agreed upon by the Marine Fisheries Commission and the Wildlife Resources Commission. All waters that are tributary to coastal fishing waters and not otherwise designated by agreement between the Marine Fisheries Commission and the Wildlife Resources Commission are coastal fishing waters. The regulation and licensing of fishing in coastal fishing waters is under the jurisdiction of the Marine Fisheries Commission; except that inland game fish exclusive of spotted seatrout, red drum, flounder, white perch, yellow perch, weakfish, and striped bass are subject to regulations by the Wildlife Resources Commission in coastal fishing waters. Regulations and laws administered by the Marine Fisheries Commission regarding fishing in coastal fishing waters are enforced by marine fisheries inspectors. Regulations regarding inland game fish in coastal fishing waters are enforced by wildlife officers unless otherwise agreed to by the Wildlife Resources Commission.</w:t>
      </w:r>
    </w:p>
    <w:p>
      <w:pPr>
        <w:pStyle w:val="Base"/>
        <w:rPr/>
      </w:pPr>
      <w:r>
        <w:rPr/>
      </w:r>
    </w:p>
    <w:p>
      <w:pPr>
        <w:pStyle w:val="History"/>
        <w:rPr/>
      </w:pPr>
      <w:r>
        <w:rPr/>
        <w:t>History Note:</w:t>
        <w:tab/>
        <w:t>Authority G.S. 113</w:t>
        <w:noBreakHyphen/>
        <w:t>132; 113</w:t>
        <w:noBreakHyphen/>
        <w:t>134; 143B</w:t>
        <w:noBreakHyphen/>
        <w:t>289.52;</w:t>
      </w:r>
    </w:p>
    <w:p>
      <w:pPr>
        <w:pStyle w:val="HistoryAfter"/>
        <w:rPr/>
      </w:pPr>
      <w:r>
        <w:rPr/>
        <w:t>Eff. January 1, 1991;</w:t>
      </w:r>
    </w:p>
    <w:p>
      <w:pPr>
        <w:pStyle w:val="HistoryAfter"/>
        <w:rPr/>
      </w:pPr>
      <w:r>
        <w:rPr/>
        <w:t>Readopted Eff. Sept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